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75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1 июл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549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иллер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01.07.2024 года в 09:25 часов Шиллер А.В. возле дома № * по ул. Садовая гор. Югорска ХМАО-Югры с использованием транспортного средства Лада 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7"/>
          <w:szCs w:val="27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Шиллер А.В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, исследовав представленные по делу доказательства, полагает, что вина Шиллера А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из которого следует, что Шиллер А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Шиллера А.В. от 01.07.2024 года, из которого следует, что Шиллер А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из объяснений Т.В. следует, что 01.07.2024 года она заказала такси через приложение «Максим» на ул. * г. Югорска, через некоторое время приехал автомобиль Лада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Госинспектора БДД Госавтоинспекции ОМВД России по г. Югорску Э.Н., из которого следует, что транспортное средство  Лада  государственный регистрационный знак * в реестре транспортных средств, используемых в качестве легкового такси, не значится. Шиллер А.В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нспектора ИАЗ ОГИБДД ОМВД России по г.Югорску А.С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</w:t>
      </w:r>
      <w:r>
        <w:rPr>
          <w:color w:val="22272F"/>
          <w:sz w:val="27"/>
          <w:szCs w:val="27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7"/>
          <w:szCs w:val="27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изическому лиц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ями 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6052089/entry/3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57005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тсутствие у Шиллера А.В. разрешения на осуществляемую им деятельность по перевозке пассажиров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Шиллера А.В. в совершении административного правонарушения установленной и квалифицирует его действия по ч. 2 ст. 14.1 КоАП РФ, как </w:t>
      </w:r>
      <w:r>
        <w:rPr>
          <w:color w:val="000000"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иллера Александр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7"/>
          <w:szCs w:val="27"/>
        </w:rPr>
        <w:t xml:space="preserve">1333010000140, УИН   </w:t>
      </w:r>
      <w:r>
        <w:rPr>
          <w:b/>
          <w:color w:val="000000"/>
          <w:sz w:val="27"/>
          <w:szCs w:val="27"/>
        </w:rPr>
        <w:t xml:space="preserve">041236540073500754241418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